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лет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Карнавал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на внимание «Найди отличия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УМК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устойчивости внима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можно использовать в ходе индивидуальной, парной или фронтальной рабо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рассмотри  левую и правую картинк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 15 отлич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й кнопкой мыши кликни на левой картинке по предмету, которого нет на правой картин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иска отображается на правой картинке и внизу,  в виде ракушки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тин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img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tki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et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/9752/134091466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9/0_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8_30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d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872_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i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д Мороз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s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ic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ou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2014/12-05/12216/4764097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umb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:/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/>
                </w:rPr>
                <w:t>textures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otoshop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mki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p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ent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loads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/2012/11/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nezhinki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_01/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nezhinki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_01.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-fotki.yandex.ru/get/9752/134091466.f9/0_d6fa8_30fad872_orig" TargetMode="External"/><Relationship Id="rId3" Type="http://schemas.openxmlformats.org/officeDocument/2006/relationships/hyperlink" Target="https://img-fotki.yandex.ru/get/9752/134091466.f9/0_d6fa8_30fad872_orig" TargetMode="External"/><Relationship Id="rId4" Type="http://schemas.openxmlformats.org/officeDocument/2006/relationships/hyperlink" Target="http://s4.pic4you.ru/y2014/12-05/12216/4764097-thumb.png" TargetMode="External"/><Relationship Id="rId5" Type="http://schemas.openxmlformats.org/officeDocument/2006/relationships/hyperlink" Target="http://s4.pic4you.ru/y2014/12-05/12216/4764097-thumb.png" TargetMode="External"/><Relationship Id="rId6" Type="http://schemas.openxmlformats.org/officeDocument/2006/relationships/hyperlink" Target="http://textures.photoshop-ramki.ru/wp-content/uploads/2012/11/snezhinki_01/snezhinki_01.jpg" TargetMode="External"/><Relationship Id="rId7" Type="http://schemas.openxmlformats.org/officeDocument/2006/relationships/hyperlink" Target="http://textures.photoshop-ramki.ru/wp-content/uploads/2012/11/snezhinki_01/snezhinki_01.jp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3:00Z</dcterms:created>
  <dc:creator>metodist</dc:creator>
  <dc:description/>
  <cp:keywords/>
  <dc:language>en-US</dc:language>
  <cp:lastModifiedBy>007</cp:lastModifiedBy>
  <dcterms:modified xsi:type="dcterms:W3CDTF">2017-02-19T14:52:00Z</dcterms:modified>
  <cp:revision>3</cp:revision>
  <dc:subject/>
  <dc:title/>
</cp:coreProperties>
</file>